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3W7</w:t>
      </w:r>
    </w:p>
    <w:p>
      <w:pPr>
        <w:pStyle w:val="Heading1"/>
        <w:rPr>
          <w:sz w:val="28"/>
        </w:rPr>
      </w:pPr>
      <w:r>
        <w:rPr>
          <w:sz w:val="28"/>
        </w:rPr>
        <w:t>The Twelve Spi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ok: </w:t>
      </w:r>
      <w:r>
        <w:rPr>
          <w:rFonts w:cs="Arial" w:ascii="Arial" w:hAnsi="Arial"/>
        </w:rPr>
        <w:t xml:space="preserve">Place the red magnifying-glass over the picture of the girl &amp; dog and see what you se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o you see the snake?  What do you think might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ok: </w:t>
      </w:r>
      <w:r>
        <w:rPr>
          <w:rFonts w:cs="Arial" w:ascii="Arial" w:hAnsi="Arial"/>
        </w:rPr>
        <w:t xml:space="preserve">Now hold the yellow magnifying-glass over the pictu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at do you see now?  What do you think would happ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When people look at some things they might seem really scary – like the picture with the red over it.  But when God looks He sees different things. – He can see the angels ready to help u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oday we are learning about some different men who saw things differently – some saw Gods way, and the others didn'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his term we are making a book about the Sanctuary and what it meant.  Today we are looking at the candlestick or lamp stand that provided the light in the Sanctua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aft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dd the page at the back of the yellow craft boo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Colour the candlestick go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t glitter glue over the flam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t an oil and heart sticker where appropriate and the missing words from the Bible ve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re the 10 spies who were scared seeing things the way God sees them?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think God was happy with what they said?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d Caleb and Joshua see things God's way?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know what a witness is? (Someone who tells about something they saw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re the spies good or bad witnesses? (2 good, 10 bad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can you be a witness?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can you be a good or bad witness? (eg saying good or bad things about other people; obeying = good witness for your parents etc.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ok: </w:t>
      </w:r>
      <w:r>
        <w:rPr>
          <w:rFonts w:cs="Arial" w:ascii="Arial" w:hAnsi="Arial"/>
          <w:sz w:val="16"/>
          <w:szCs w:val="16"/>
        </w:rPr>
        <w:t>at the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picture of the drink with the red cellophane, and then with the yellow.  </w:t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  <w:sz w:val="16"/>
          <w:szCs w:val="16"/>
        </w:rPr>
        <w:t xml:space="preserve">Ask:  </w:t>
      </w:r>
      <w:r>
        <w:rPr>
          <w:rFonts w:cs="Arial" w:ascii="Arial" w:hAnsi="Arial"/>
          <w:sz w:val="16"/>
          <w:szCs w:val="16"/>
        </w:rPr>
        <w:t>What can God see that we can't see?</w:t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  <w:sz w:val="16"/>
          <w:szCs w:val="16"/>
        </w:rPr>
        <w:t>Ask:</w:t>
      </w:r>
      <w:r>
        <w:rPr>
          <w:rFonts w:cs="Arial" w:ascii="Arial" w:hAnsi="Arial"/>
          <w:sz w:val="16"/>
          <w:szCs w:val="16"/>
        </w:rPr>
        <w:t xml:space="preserve"> In what other situations might there be hidden dangers that we can't se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tional Craft: </w:t>
      </w:r>
      <w:r>
        <w:rPr>
          <w:rFonts w:cs="Arial" w:ascii="Arial" w:hAnsi="Arial"/>
        </w:rPr>
        <w:t>Those who wish to may make up a small red magnifying-glass with a small picture of the girl and dog to take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Can you think of any other times when God see things differently than we do.  See if you can design your own pict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at can you do this week to be a good witnes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ish with Pray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cp:keywords/>
  <dc:language>en-US</dc:language>
  <cp:lastModifiedBy>Delwyn McPaul</cp:lastModifiedBy>
  <dcterms:modified xsi:type="dcterms:W3CDTF">2013-08-15T03:19:00Z</dcterms:modified>
  <cp:revision>78</cp:revision>
  <dc:subject/>
  <dc:title>Y3Q3W3</dc:title>
</cp:coreProperties>
</file>